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СВЕДЕНИЯ О ДОХОДАХ,  РАСХОДАХ, ОБ ИМУЩЕСТВЕ И ОБЯЗАТЕЛЬСТВАХ ИМУЩЕСТВЕННОГО ХАРАКТЕРА МУНИЦИПАЛЬНЫХ СЛУЖАЩИХ </w:t>
      </w:r>
      <w:r>
        <w:rPr>
          <w:rFonts w:cs="Times New Roman" w:ascii="Times New Roman" w:hAnsi="Times New Roman"/>
          <w:b/>
          <w:lang w:eastAsia="zxx" w:bidi="zxx"/>
        </w:rPr>
        <w:t xml:space="preserve">КОМИТЕТА ПО УПРАВЛЕНИЮ ИМУЩЕСТВОМ </w:t>
      </w:r>
      <w:r>
        <w:rPr>
          <w:rFonts w:cs="Times New Roman" w:ascii="Times New Roman" w:hAnsi="Times New Roman"/>
          <w:b/>
        </w:rPr>
        <w:t>АДМИНИСТРАЦИИ МОЖАЙСКОГО  ГОРОДСКОГО ОКРУГА  МОСКОВСКОЙ ОБЛАСТИ И ЧЛЕНОВ ИХ СЕМЕЙ (СОГЛАСНО ПЕРЕЧНЮ, УТВЕРЖДЕННОМУ ПОСТАНОВЛЕНИЕМ  АДМИНИСТРАЦИИ МОЖАЙСКОГО ГОРОДСКОГО ОКРУГА МОСКОВСКОЙ ОБЛАСТИ ОТ 28.12.2021 № 4236-П) ЗА ОТЧЁТНЫЙ ПЕРИОД  С 1 ЯНВАРЯ 2021 ГОДА ПО 31 ДЕКАБРЯ 2021 ГОДА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38"/>
        <w:gridCol w:w="1593"/>
        <w:gridCol w:w="2126"/>
        <w:gridCol w:w="1233"/>
        <w:gridCol w:w="1035"/>
        <w:gridCol w:w="1533"/>
        <w:gridCol w:w="1657"/>
        <w:gridCol w:w="1472"/>
        <w:gridCol w:w="1008"/>
      </w:tblGrid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Фамилия, имя, отчество лица, представившего сведения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Должность лица, представившего сведен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Декларированный годовой доход за 2021 год (руб.)</w:t>
            </w:r>
          </w:p>
        </w:tc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Вид объектов недвижимого имуще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площадь (кв.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страна располо-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транспортные средства (вид, марк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Вид объектов недвижимого имуще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страна располо-жен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распоряжения и управления муниципальной собственность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46 961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легковой автомобиль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АУД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Q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1) земельный участок;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) жилой до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51 748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) земельный участок;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) жило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легковой автомобиль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БМВ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1) земельный участок;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) жилой 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1) земельный участок;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) жилой 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 Анатоль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30 866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легковой автомобиль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МАЗД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СХ-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) квартира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) земельный участок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) кварт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4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 56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) квартира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) кварт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4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) квартира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) кварт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4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) квартира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) кварт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4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н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 Александр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учета муниципальной собственности и отчет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 161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) земельный участок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) жилой дом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) квартира (1/2 доли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 054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легковой автомобиль 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Volkswagen-passa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) земельный участок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) жилой 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) земельный участок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) жилой 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) земельный участок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) жилой 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) земельный участок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) жилой 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т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рья Владимир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управлению жилищным фон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27 249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кварт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9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 578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легковой автомобиль 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ено Дасте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кварт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244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кварт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9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он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по управлению жилищным фон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 756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) земельный участок (1/2 доли)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) земельный участок (1/3 доли)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) жилой дом (1/2 доли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легковой автомобиль 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Мерседенс Бенц А1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) комнаты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) земельный участок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) жилой 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1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9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 434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Р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легковой автомобиль 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Мицубиси Паджеро Спор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) земельный участок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) жилой дом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) кварт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9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bidi="zx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lang w:bidi="zxx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5:00Z</dcterms:created>
  <dc:creator>Герасимова ЕП</dc:creator>
  <dc:description/>
  <dc:language>en-US</dc:language>
  <cp:lastModifiedBy>Пользователь</cp:lastModifiedBy>
  <cp:lastPrinted>2020-08-28T15:24:00Z</cp:lastPrinted>
  <dcterms:modified xsi:type="dcterms:W3CDTF">2022-05-16T12:25:00Z</dcterms:modified>
  <cp:revision>4</cp:revision>
  <dc:subject/>
  <dc:title/>
</cp:coreProperties>
</file>